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szCs w:val="32"/>
        </w:rPr>
        <w:t>学　習　指　導　案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岩手県立福岡工業高等学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授業者氏名　　安東　宏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日　　　時　　平成２６年８月２５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４校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対象学</w:t>
      </w:r>
      <w:r>
        <w:rPr>
          <w:rFonts w:ascii="ＭＳ 明朝;MS Mincho" w:hAnsi="ＭＳ 明朝;MS Mincho" w:cs="ＭＳ 明朝;MS Mincho"/>
          <w:kern w:val="0"/>
          <w:szCs w:val="21"/>
        </w:rPr>
        <w:t>級</w:t>
      </w:r>
      <w:r>
        <w:rPr>
          <w:rFonts w:ascii="ＭＳ 明朝;MS Mincho" w:hAnsi="ＭＳ 明朝;MS Mincho" w:cs="ＭＳ 明朝;MS Mincho"/>
          <w:szCs w:val="21"/>
        </w:rPr>
        <w:t>　　機械システム科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年 ３０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場　　　所　　機械システム科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科目・単元　　生産システム技術・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章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節　電流の化学作用と電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使用教科書　　生産システム技術（実教出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指導目</w:t>
      </w:r>
      <w:r>
        <w:rPr>
          <w:rFonts w:ascii="ＭＳ 明朝;MS Mincho" w:hAnsi="ＭＳ 明朝;MS Mincho" w:cs="ＭＳ 明朝;MS Mincho"/>
          <w:kern w:val="0"/>
          <w:szCs w:val="21"/>
        </w:rPr>
        <w:t>標</w:t>
      </w:r>
      <w:r>
        <w:rPr>
          <w:rFonts w:ascii="ＭＳ 明朝;MS Mincho" w:hAnsi="ＭＳ 明朝;MS Mincho" w:cs="ＭＳ 明朝;MS Mincho"/>
          <w:szCs w:val="21"/>
        </w:rPr>
        <w:t>　　電池を使用した製品を設計する立場に立ち、倫理観を育む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８</w:t>
      </w:r>
      <w:r>
        <w:rPr/>
        <w:t>　本時の指導計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37"/>
        <w:gridCol w:w="1966"/>
        <w:gridCol w:w="198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段　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習　　内　　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習　活　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上の留意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の観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評価方法</w:t>
            </w:r>
          </w:p>
        </w:tc>
      </w:tr>
      <w:tr>
        <w:trPr>
          <w:trHeight w:val="1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導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本時学習内容の説明を聞く。</w:t>
            </w:r>
          </w:p>
          <w:p>
            <w:pPr>
              <w:pStyle w:val="Normal"/>
              <w:ind w:right="-88" w:hanging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88" w:hanging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88" w:hanging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88" w:hanging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電池の種類について復習する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11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11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11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11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教科書等で確認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概要を説明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グループワークについて説明する。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班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人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思考･判断･表現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リント記述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関心･意欲･態度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グループワークでの関わ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関心･意欲･態度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リントの記述内容</w:t>
            </w:r>
          </w:p>
        </w:tc>
      </w:tr>
      <w:tr>
        <w:trPr>
          <w:trHeight w:val="70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展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０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学習プリントのあいまい事例（ボタン電池の使用）について内容を理解する。</w:t>
            </w:r>
          </w:p>
          <w:p>
            <w:pPr>
              <w:pStyle w:val="Normal"/>
              <w:ind w:right="-88" w:hanging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88" w:hanging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各個人で線引き問題に取り組む。（選択肢を順番に並べ、許せる行為と許せない行為の間に線を引く。）</w:t>
            </w:r>
          </w:p>
          <w:p>
            <w:pPr>
              <w:pStyle w:val="Normal"/>
              <w:ind w:right="-88" w:hanging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88" w:hanging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グループで討論を行う。</w:t>
            </w:r>
          </w:p>
          <w:p>
            <w:pPr>
              <w:pStyle w:val="Normal"/>
              <w:ind w:right="-88" w:hanging="10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各個人の意見交換とグループとしての意見をまとめる。）</w:t>
            </w:r>
          </w:p>
          <w:p>
            <w:pPr>
              <w:pStyle w:val="Normal"/>
              <w:ind w:right="-88" w:hanging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88" w:hanging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88" w:hanging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88" w:hanging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各グループで発表する。</w:t>
            </w:r>
          </w:p>
          <w:p>
            <w:pPr>
              <w:pStyle w:val="Normal"/>
              <w:ind w:right="-88" w:hanging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88" w:hanging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88" w:hanging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電池誤飲に関する事例を読む。</w:t>
            </w:r>
          </w:p>
          <w:p>
            <w:pPr>
              <w:pStyle w:val="Normal"/>
              <w:ind w:right="-88" w:hanging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88" w:hanging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再度グループ毎に意見交換する。</w:t>
            </w:r>
          </w:p>
          <w:p>
            <w:pPr>
              <w:pStyle w:val="Normal"/>
              <w:ind w:right="-88" w:hanging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各グループで発表する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事例をイメージできるように読み取る。</w:t>
            </w:r>
          </w:p>
          <w:p>
            <w:pPr>
              <w:pStyle w:val="Normal"/>
              <w:ind w:hanging="11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11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理由も記述する。</w:t>
            </w:r>
          </w:p>
          <w:p>
            <w:pPr>
              <w:pStyle w:val="Normal"/>
              <w:ind w:hanging="11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11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11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11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08" w:hanging="11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個人の意見とグループの意見が異なった場合、他者の意見を受けて共感した内容も書く。</w:t>
            </w:r>
          </w:p>
          <w:p>
            <w:pPr>
              <w:pStyle w:val="Normal"/>
              <w:ind w:hanging="11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88" w:hanging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黒板に直接書き込み、主な理由も書く。</w:t>
            </w:r>
          </w:p>
          <w:p>
            <w:pPr>
              <w:pStyle w:val="Normal"/>
              <w:ind w:hanging="11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11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08" w:hanging="11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意見の相違があった場合には、その理由もまとめ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内容を理解させるよう補足する。</w:t>
            </w:r>
          </w:p>
          <w:p>
            <w:pPr>
              <w:pStyle w:val="Normal"/>
              <w:ind w:left="33" w:firstLine="14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3" w:firstLine="14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3" w:right="-10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機器を設計する立場であることを認識させる。</w:t>
            </w:r>
          </w:p>
          <w:p>
            <w:pPr>
              <w:pStyle w:val="Normal"/>
              <w:ind w:left="33" w:firstLine="14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3" w:firstLine="14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司会や記録を決め進行することを指示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他者の意見で共感したものを記述させ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書き方等の補足を行う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消費者庁の資料をもとに誤飲事故の重大さを理解させる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と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０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事故を想定することが重要であることを理解する。</w:t>
            </w:r>
          </w:p>
          <w:p>
            <w:pPr>
              <w:pStyle w:val="Normal"/>
              <w:ind w:right="-88" w:hanging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88" w:hanging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ind w:right="-88" w:hanging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感想を記入する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本時を通じて、技術者としての倫理感の重要性について感じたことをまとめ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1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04:00Z</dcterms:created>
  <dc:creator>kamakou65441</dc:creator>
  <dc:description/>
  <cp:keywords/>
  <dc:language>en-US</dc:language>
  <cp:lastModifiedBy>hiroaki-anto</cp:lastModifiedBy>
  <cp:lastPrinted>2014-07-23T10:09:00Z</cp:lastPrinted>
  <dcterms:modified xsi:type="dcterms:W3CDTF">2014-07-25T08:41:00Z</dcterms:modified>
  <cp:revision>12</cp:revision>
  <dc:subject/>
  <dc:title>学　習　指　導　案</dc:title>
</cp:coreProperties>
</file>