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こころのサポート授業（ストレスマネジメン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しきへ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認識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「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丸ｺﾞｼｯｸM-PRO" w:hAnsi="HG丸ｺﾞｼｯｸM-PRO"/>
                <w:sz w:val="24"/>
                <w:szCs w:val="24"/>
              </w:rPr>
              <w:t>にも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8"/>
                <w:szCs w:val="48"/>
              </w:rPr>
              <w:t>荷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の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丸ｺﾞｼｯｸM-PRO" w:hAnsi="HG丸ｺﾞｼｯｸM-PRO"/>
                <w:sz w:val="24"/>
                <w:szCs w:val="24"/>
              </w:rPr>
              <w:t>は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8"/>
                <w:szCs w:val="48"/>
              </w:rPr>
              <w:t>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び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丸ｺﾞｼｯｸM-PRO" w:hAnsi="HG丸ｺﾞｼｯｸM-PRO"/>
                <w:sz w:val="24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8"/>
                <w:szCs w:val="48"/>
              </w:rPr>
              <w:t>方</w:t>
            </w:r>
            <w:r/>
          </w:rubyBase>
        </w:ruby>
      </w:r>
      <w:r>
        <w:rPr/>
        <w:t>」のワーク</w:t>
      </w:r>
    </w:p>
    <w:tbl>
      <w:tblPr>
        <w:tblW w:w="8737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850"/>
        <w:gridCol w:w="426"/>
        <w:gridCol w:w="862"/>
        <w:gridCol w:w="438"/>
        <w:gridCol w:w="828"/>
        <w:gridCol w:w="438"/>
        <w:gridCol w:w="4470"/>
      </w:tblGrid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番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１　このワーク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ひ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目標</w:t>
            </w:r>
          </w:rubyBase>
        </w:ruby>
      </w:r>
      <w:r/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67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何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ま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困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ったとき、何かがんばろうとしているときにどうしたらいいか、みんなで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考えてみましょう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２　どうやってはこぶ①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paragraph">
                  <wp:posOffset>22225</wp:posOffset>
                </wp:positionV>
                <wp:extent cx="5993765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じぶんのちからで、はこびたい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だれかにいっしょにてつだってもらいながら、はこびたい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だれかにあずけて、はこぶのをかわってもらいたい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いったんおろして、やすみたい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その他　（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95pt;height:93.75pt;mso-wrap-distance-left:9.05pt;mso-wrap-distance-right:9.05pt;mso-wrap-distance-top:0pt;mso-wrap-distance-bottom:0pt;margin-top:1.75pt;mso-position-vertical-relative:text;margin-left:2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じぶんのちからで、はこびたい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だれかにいっしょにてつだってもらいながら、はこびたい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だれかにあずけて、はこぶのをかわってもらいたい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いったんおろして、やすみたい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その他　（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３　どうやってはこぶ②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3185</wp:posOffset>
                </wp:positionV>
                <wp:extent cx="6242050" cy="3968115"/>
                <wp:effectExtent l="12700" t="13335" r="12700" b="12065"/>
                <wp:wrapNone/>
                <wp:docPr id="2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040" cy="3968280"/>
                          <a:chOff x="0" y="0"/>
                          <a:chExt cx="6242040" cy="39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2040" cy="39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311840"/>
                            <a:ext cx="4936320" cy="234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5665" h="2441366">
                                <a:moveTo>
                                  <a:pt x="0" y="2441366"/>
                                </a:moveTo>
                                <a:cubicBezTo>
                                  <a:pt x="588565" y="2440969"/>
                                  <a:pt x="1177131" y="2440573"/>
                                  <a:pt x="1690687" y="2227054"/>
                                </a:cubicBezTo>
                                <a:cubicBezTo>
                                  <a:pt x="2204243" y="2013535"/>
                                  <a:pt x="2703512" y="1480929"/>
                                  <a:pt x="3081337" y="1160254"/>
                                </a:cubicBezTo>
                                <a:cubicBezTo>
                                  <a:pt x="3459162" y="839579"/>
                                  <a:pt x="3706812" y="495885"/>
                                  <a:pt x="3957637" y="303004"/>
                                </a:cubicBezTo>
                                <a:cubicBezTo>
                                  <a:pt x="4208462" y="110123"/>
                                  <a:pt x="4379912" y="28366"/>
                                  <a:pt x="4586287" y="2966"/>
                                </a:cubicBezTo>
                                <a:cubicBezTo>
                                  <a:pt x="4792662" y="-22434"/>
                                  <a:pt x="5087143" y="122823"/>
                                  <a:pt x="5195887" y="150604"/>
                                </a:cubicBezTo>
                                <a:cubicBezTo>
                                  <a:pt x="5304631" y="178385"/>
                                  <a:pt x="5230019" y="168066"/>
                                  <a:pt x="5238750" y="169654"/>
                                </a:cubicBezTo>
                                <a:cubicBezTo>
                                  <a:pt x="5247481" y="171242"/>
                                  <a:pt x="5247878" y="165685"/>
                                  <a:pt x="5248275" y="160129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a45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80028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2277720"/>
                            <a:ext cx="481320" cy="961560"/>
                          </a:xfrm>
                          <a:prstGeom prst="flowChartExtract">
                            <a:avLst/>
                          </a:prstGeom>
                          <a:solidFill>
                            <a:srgbClr val="c3d69b"/>
                          </a:solidFill>
                          <a:ln w="25560">
                            <a:solidFill>
                              <a:srgbClr val="7793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3235320"/>
                            <a:ext cx="100800" cy="309240"/>
                          </a:xfrm>
                          <a:prstGeom prst="rect">
                            <a:avLst/>
                          </a:prstGeom>
                          <a:solidFill>
                            <a:srgbClr val="403152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3235320"/>
                            <a:ext cx="84600" cy="321480"/>
                          </a:xfrm>
                          <a:prstGeom prst="rect">
                            <a:avLst/>
                          </a:prstGeom>
                          <a:solidFill>
                            <a:srgbClr val="403152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240" y="484560"/>
                            <a:ext cx="505440" cy="345960"/>
                          </a:xfrm>
                          <a:custGeom>
                            <a:avLst/>
                            <a:gdLst>
                              <a:gd name="textAreaLeft" fmla="*/ 0 w 286560"/>
                              <a:gd name="textAreaRight" fmla="*/ 286560 w 286560"/>
                              <a:gd name="textAreaTop" fmla="*/ 24480 h 196200"/>
                              <a:gd name="textAreaBottom" fmla="*/ 17172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350"/>
                                </a:moveTo>
                                <a:cubicBezTo>
                                  <a:pt x="3600" y="-3433"/>
                                  <a:pt x="7200" y="6133"/>
                                  <a:pt x="10800" y="1350"/>
                                </a:cubicBezTo>
                                <a:cubicBezTo>
                                  <a:pt x="14400" y="-3433"/>
                                  <a:pt x="18000" y="6133"/>
                                  <a:pt x="21600" y="1350"/>
                                </a:cubicBezTo>
                                <a:lnTo>
                                  <a:pt x="21600" y="20250"/>
                                </a:lnTo>
                                <a:cubicBezTo>
                                  <a:pt x="18000" y="25033"/>
                                  <a:pt x="14400" y="15467"/>
                                  <a:pt x="10800" y="20250"/>
                                </a:cubicBezTo>
                                <a:cubicBezTo>
                                  <a:pt x="7200" y="25033"/>
                                  <a:pt x="3600" y="15467"/>
                                  <a:pt x="0" y="202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3185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2246040"/>
                            <a:ext cx="481320" cy="961560"/>
                          </a:xfrm>
                          <a:prstGeom prst="flowChartExtract">
                            <a:avLst/>
                          </a:prstGeom>
                          <a:solidFill>
                            <a:srgbClr val="c3d69b"/>
                          </a:solidFill>
                          <a:ln w="25560">
                            <a:solidFill>
                              <a:srgbClr val="7793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13240" y="1784520"/>
                            <a:ext cx="1173600" cy="15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47720" y="1461240"/>
                            <a:ext cx="994320" cy="36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65160"/>
                            <a:ext cx="56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0.5pt;margin-top:6.55pt;width:491.5pt;height:312.45pt" coordorigin="10,131" coordsize="9830,6249">
                <v:rect id="shape_0" ID="正方形/長方形 3" fillcolor="white" stroked="t" o:allowincell="f" style="position:absolute;left:10;top:131;width:9829;height:624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ID="フリーフォーム 4" coordsize="5255665,2441366" path="m0,2441366c588565,2440969,1177131,2440573,1690687,2227054c2204243,2013535,2703512,1480929,3081337,1160254c3459162,839579,3706812,495885,3957637,303004c4208462,110123,4379912,28366,4586287,2966c4792662,-22434,5087143,122823,5195887,150604c5304631,178385,5230019,168066,5238750,169654c5247481,171242,5247878,165685,5248275,160129e" stroked="t" o:allowincell="f" style="position:absolute;left:588;top:2197;width:7773;height:3690;mso-wrap-style:none;v-text-anchor:middle">
                  <v:fill o:detectmouseclick="t" on="false"/>
                  <v:stroke color="#4a452a" weight="25560" joinstyle="round" endcap="flat"/>
                  <w10:wrap type="none"/>
                </v:shape>
                <v:line id="shape_0" from="7562,1391" to="7562,2176" ID="直線コネクタ 5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ID="フローチャート: 抜出し 15" fillcolor="#c3d69b" stroked="t" o:allowincell="f" style="position:absolute;left:6300;top:3718;width:757;height:1513;mso-wrap-style:none;v-text-anchor:middle" type="_x0000_t127">
                  <v:fill o:detectmouseclick="t" type="solid" color2="#3c2964"/>
                  <v:stroke color="#77933c" weight="25560" joinstyle="miter" endcap="flat"/>
                  <w10:wrap type="none"/>
                </v:shape>
                <v:rect id="shape_0" ID="正方形/長方形 7" fillcolor="#403152" stroked="t" o:allowincell="f" style="position:absolute;left:6593;top:5226;width:158;height:486;mso-wrap-style:none;v-text-anchor:middle">
                  <v:fill o:detectmouseclick="t" type="solid" color2="#bfcead"/>
                  <v:stroke color="#385d8a" weight="25560" joinstyle="miter" endcap="flat"/>
                  <w10:wrap type="none"/>
                </v:rect>
                <v:rect id="shape_0" ID="正方形/長方形 8" fillcolor="#403152" stroked="t" o:allowincell="f" style="position:absolute;left:7689;top:5226;width:132;height:505;mso-wrap-style:none;v-text-anchor:middle">
                  <v:fill o:detectmouseclick="t" type="solid" color2="#bfcead"/>
                  <v:stroke color="#385d8a" weight="25560" joinstyle="miter" endcap="flat"/>
                  <w10:wrap type="none"/>
                </v:rect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ID="小波 9" fillcolor="white" stroked="t" o:allowincell="f" style="position:absolute;left:7513;top:894;width:795;height:544;mso-wrap-style:none;v-text-anchor:middle" type="_x0000_t188">
                  <v:fill o:detectmouseclick="t" type="solid" color2="black"/>
                  <v:stroke color="#31859c" weight="25560" joinstyle="miter" endcap="flat"/>
                  <w10:wrap type="none"/>
                </v:shape>
                <v:shape id="shape_0" ID="フローチャート: 抜出し 15" fillcolor="#c3d69b" stroked="t" o:allowincell="f" style="position:absolute;left:7396;top:3668;width:757;height:1513;mso-wrap-style:none;v-text-anchor:middle" type="_x0000_t127">
                  <v:fill o:detectmouseclick="t" type="solid" color2="#3c2964"/>
                  <v:stroke color="#77933c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2708;top:2941;width:1847;height:24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8274,2432" to="9839,2998" ID="直線コネクタ 1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,5903" to="895,5903" ID="直線コネクタ 1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41:00Z</dcterms:created>
  <dc:creator>佐々木　淳一</dc:creator>
  <dc:description/>
  <cp:keywords/>
  <dc:language>en-US</dc:language>
  <cp:lastModifiedBy>中塚良久</cp:lastModifiedBy>
  <dcterms:modified xsi:type="dcterms:W3CDTF">2022-07-11T23:36:00Z</dcterms:modified>
  <cp:revision>6</cp:revision>
  <dc:subject/>
  <dc:title/>
</cp:coreProperties>
</file>