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8"/>
        </w:rPr>
      </w:pP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達人シート</w:t>
      </w:r>
      <w:r>
        <w:rPr>
          <w:rFonts w:ascii="AR P丸ゴシック体M;ＭＳ ゴシック" w:hAnsi="AR P丸ゴシック体M;ＭＳ ゴシック" w:eastAsia="AR P丸ゴシック体M;ＭＳ ゴシック"/>
          <w:sz w:val="28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こころのサポート授業　ストレスマネジメント</w:t>
      </w:r>
    </w:p>
    <w:p>
      <w:pPr>
        <w:pStyle w:val="Normal"/>
        <w:ind w:firstLine="560"/>
        <w:rPr>
          <w:rFonts w:ascii="AR P丸ゴシック体M;ＭＳ ゴシック" w:hAnsi="AR P丸ゴシック体M;ＭＳ ゴシック" w:eastAsia="AR P丸ゴシック体M;ＭＳ ゴシック"/>
          <w:sz w:val="28"/>
        </w:rPr>
      </w:pPr>
      <w:r>
        <w:rPr>
          <w:rFonts w:ascii="AR P丸ゴシック体M;ＭＳ ゴシック" w:hAnsi="AR P丸ゴシック体M;ＭＳ ゴシック" w:eastAsia="AR P丸ゴシック体M;ＭＳ ゴシック"/>
          <w:sz w:val="28"/>
        </w:rPr>
        <w:t>年　　組　名前（　　　　　　　　　　　　　　　　　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8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76200</wp:posOffset>
                </wp:positionV>
                <wp:extent cx="5238750" cy="59150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591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9"/>
                              <w:gridCol w:w="3910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781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特太ゴシック体;ＭＳ 明朝" w:hAnsi="ＤＦ特太ゴシック体;ＭＳ 明朝" w:eastAsia="ＤＦ特太ゴシック体;ＭＳ 明朝" w:cs="ＤＦ特太ゴシック体;ＭＳ 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ＤＦ特太ゴシック体;ＭＳ 明朝" w:hAnsi="ＤＦ特太ゴシック体;ＭＳ 明朝" w:cs="ＤＦ特太ゴシック体;ＭＳ 明朝" w:eastAsia="ＤＦ特太ゴシック体;ＭＳ 明朝"/>
                                      <w:sz w:val="36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ＤＦ特太ゴシック体;ＭＳ 明朝" w:hAnsi="ＤＦ特太ゴシック体;ＭＳ 明朝" w:cs="ＤＦ特太ゴシック体;ＭＳ 明朝" w:eastAsia="ＤＦ特太ゴシック体;ＭＳ 明朝"/>
                                      <w:sz w:val="36"/>
                                    </w:rPr>
                                    <w:t>気分を変える行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だれと話をする？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（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なにを楽しむ？熱中する？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（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なにをしてリラックスする？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（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7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・課題を後回しにしないで、とりあえず、はじめてみ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781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・解決のための工夫や努力を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78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・よい結果を出す（試合に勝つ、合格する　など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781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特太ゴシック体;ＭＳ 明朝" w:hAnsi="ＤＦ特太ゴシック体;ＭＳ 明朝" w:eastAsia="ＤＦ特太ゴシック体;ＭＳ 明朝" w:cs="ＤＦ特太ゴシック体;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ＤＦ特太ゴシック体;ＭＳ 明朝" w:hAnsi="ＤＦ特太ゴシック体;ＭＳ 明朝" w:cs="ＤＦ特太ゴシック体;ＭＳ 明朝" w:eastAsia="ＤＦ特太ゴシック体;ＭＳ 明朝"/>
                                      <w:sz w:val="36"/>
                                      <w:lang w:val="en-US" w:eastAsia="en-US"/>
                                    </w:rPr>
                                    <w:t>解決する行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465.75pt;mso-wrap-distance-left:9.05pt;mso-wrap-distance-right:9.05pt;mso-wrap-distance-top:0pt;mso-wrap-distance-bottom:0pt;margin-top:6pt;mso-position-vertical-relative:text;margin-left:-22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78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9"/>
                        <w:gridCol w:w="3910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781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 w:cs="ＤＦ特太ゴシック体;ＭＳ 明朝"/>
                                <w:sz w:val="32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cs="ＤＦ特太ゴシック体;ＭＳ 明朝" w:eastAsia="ＤＦ特太ゴシック体;ＭＳ 明朝"/>
                                <w:sz w:val="36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ＤＦ特太ゴシック体;ＭＳ 明朝" w:hAnsi="ＤＦ特太ゴシック体;ＭＳ 明朝" w:cs="ＤＦ特太ゴシック体;ＭＳ 明朝" w:eastAsia="ＤＦ特太ゴシック体;ＭＳ 明朝"/>
                                <w:sz w:val="36"/>
                              </w:rPr>
                              <w:t>気分を変える行動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390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だれと話をする？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（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なにを楽しむ？熱中する？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（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なにをしてリラックスする？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（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7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・課題を後回しにしないで、とりあえず、はじめてみる。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781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・解決のための工夫や努力をする。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7819" w:type="dxa"/>
                            <w:gridSpan w:val="2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・よい結果を出す（試合に勝つ、合格する　など）。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781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 w:cs="ＤＦ特太ゴシック体;ＭＳ 明朝"/>
                                <w:sz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cs="ＤＦ特太ゴシック体;ＭＳ 明朝" w:eastAsia="ＤＦ特太ゴシック体;ＭＳ 明朝"/>
                                <w:sz w:val="36"/>
                                <w:lang w:val="en-US" w:eastAsia="en-US"/>
                              </w:rPr>
                              <w:t>解決する行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8225</wp:posOffset>
                </wp:positionH>
                <wp:positionV relativeFrom="paragraph">
                  <wp:posOffset>76200</wp:posOffset>
                </wp:positionV>
                <wp:extent cx="5238750" cy="59150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591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9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781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特太ゴシック体;ＭＳ 明朝" w:hAnsi="ＤＦ特太ゴシック体;ＭＳ 明朝" w:eastAsia="ＤＦ特太ゴシック体;ＭＳ 明朝" w:cs="ＤＦ特太ゴシック体;ＭＳ 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ＤＦ特太ゴシック体;ＭＳ 明朝" w:hAnsi="ＤＦ特太ゴシック体;ＭＳ 明朝" w:cs="ＤＦ特太ゴシック体;ＭＳ 明朝" w:eastAsia="ＤＦ特太ゴシック体;ＭＳ 明朝"/>
                                      <w:sz w:val="36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ＤＦ特太ゴシック体;ＭＳ 明朝" w:hAnsi="ＤＦ特太ゴシック体;ＭＳ 明朝" w:cs="ＤＦ特太ゴシック体;ＭＳ 明朝" w:eastAsia="ＤＦ特太ゴシック体;ＭＳ 明朝"/>
                                      <w:sz w:val="36"/>
                                    </w:rPr>
                                    <w:t>気分を変えるイメー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781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＿＿＿＿＿＿＿＿＿＿＿＿＿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（　　　　　　　　　　　　）に話を聞いてもらお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＿＿＿＿＿＿＿＿＿＿＿＿＿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（　　　　　　　　　　　　）をしよ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＿＿＿＿＿＿＿＿＿＿＿＿＿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（　　　　　　　　　　　　）をしよ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（　　　　　　　　　　　　）に聞けばやり方がわかりそうだ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4"/>
                                      <w:szCs w:val="24"/>
                                    </w:rPr>
                                    <w:t>【解決への見通しがもて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今の取組が（　　　　　　　　　　　　）につなが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4"/>
                                    </w:rPr>
                                    <w:t>【取組のよさ</w:t>
                                  </w: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4"/>
                                    </w:rPr>
                                    <w:t>意義</w:t>
                                  </w: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4"/>
                                    </w:rPr>
                                    <w:t>が分か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今できていることは（　　　　　　　　　　　　）だ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4"/>
                                    </w:rPr>
                                    <w:t>【今の成果が確認でき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781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特太ゴシック体;ＭＳ 明朝" w:hAnsi="ＤＦ特太ゴシック体;ＭＳ 明朝" w:eastAsia="ＤＦ特太ゴシック体;ＭＳ 明朝" w:cs="ＤＦ特太ゴシック体;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ＤＦ特太ゴシック体;ＭＳ 明朝" w:hAnsi="ＤＦ特太ゴシック体;ＭＳ 明朝" w:cs="ＤＦ特太ゴシック体;ＭＳ 明朝" w:eastAsia="ＤＦ特太ゴシック体;ＭＳ 明朝"/>
                                      <w:sz w:val="36"/>
                                      <w:szCs w:val="36"/>
                                    </w:rPr>
                                    <w:t>解決するイメー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465.75pt;mso-wrap-distance-left:9.05pt;mso-wrap-distance-right:9.05pt;mso-wrap-distance-top:0pt;mso-wrap-distance-bottom:0pt;margin-top:6pt;mso-position-vertical-relative:text;margin-left:381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78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9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781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 w:cs="ＤＦ特太ゴシック体;ＭＳ 明朝"/>
                                <w:sz w:val="32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cs="ＤＦ特太ゴシック体;ＭＳ 明朝" w:eastAsia="ＤＦ特太ゴシック体;ＭＳ 明朝"/>
                                <w:sz w:val="36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ＤＦ特太ゴシック体;ＭＳ 明朝" w:hAnsi="ＤＦ特太ゴシック体;ＭＳ 明朝" w:cs="ＤＦ特太ゴシック体;ＭＳ 明朝" w:eastAsia="ＤＦ特太ゴシック体;ＭＳ 明朝"/>
                                <w:sz w:val="36"/>
                              </w:rPr>
                              <w:t>気分を変えるイメージ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781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＿＿＿＿＿＿＿＿＿＿＿＿＿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　　　　　　　　　）に話を聞いてもらおう。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＿＿＿＿＿＿＿＿＿＿＿＿＿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　　　　　　　　　）をしよう。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＿＿＿＿＿＿＿＿＿＿＿＿＿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　　　　　　　　　）をしよう。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　　　　　　　　　）に聞けばやり方がわかりそうだ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szCs w:val="24"/>
                              </w:rPr>
                              <w:t>【解決への見通しがもてる】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今の取組が（　　　　　　　　　　　　）につながる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【取組のよさ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意義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が分かる】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今できていることは（　　　　　　　　　　　　）だ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【今の成果が確認できる】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781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 w:cs="ＤＦ特太ゴシック体;ＭＳ 明朝"/>
                                <w:sz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cs="ＤＦ特太ゴシック体;ＭＳ 明朝" w:eastAsia="ＤＦ特太ゴシック体;ＭＳ 明朝"/>
                                <w:sz w:val="36"/>
                                <w:szCs w:val="36"/>
                              </w:rPr>
                              <w:t>解決するイメー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8650</wp:posOffset>
                </wp:positionH>
                <wp:positionV relativeFrom="page">
                  <wp:posOffset>152400</wp:posOffset>
                </wp:positionV>
                <wp:extent cx="778510" cy="560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666666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666666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628015"/>
                                  <wp:effectExtent l="0" t="0" r="0" b="0"/>
                                  <wp:docPr id="4" name="図 5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5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44.15pt;mso-wrap-distance-left:9.05pt;mso-wrap-distance-right:9.05pt;mso-wrap-distance-top:0pt;mso-wrap-distance-bottom:0pt;margin-top:12pt;mso-position-vertical-relative:page;margin-left:49.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666666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666666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628015" cy="628015"/>
                            <wp:effectExtent l="0" t="0" r="0" b="0"/>
                            <wp:docPr id="5" name="図 5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5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81650</wp:posOffset>
                </wp:positionH>
                <wp:positionV relativeFrom="page">
                  <wp:posOffset>152400</wp:posOffset>
                </wp:positionV>
                <wp:extent cx="838200" cy="609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666666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666666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540" cy="637540"/>
                                  <wp:effectExtent l="0" t="0" r="0" b="0"/>
                                  <wp:docPr id="7" name="図 8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8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8pt;mso-wrap-distance-left:9.05pt;mso-wrap-distance-right:9.05pt;mso-wrap-distance-top:0pt;mso-wrap-distance-bottom:0pt;margin-top:12pt;mso-position-vertical-relative:page;margin-left:439.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666666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666666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637540" cy="637540"/>
                            <wp:effectExtent l="0" t="0" r="0" b="0"/>
                            <wp:docPr id="8" name="図 8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図 8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32960</wp:posOffset>
                </wp:positionH>
                <wp:positionV relativeFrom="paragraph">
                  <wp:posOffset>2540</wp:posOffset>
                </wp:positionV>
                <wp:extent cx="476885" cy="1231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8pt;margin-top:0.2pt;width:0pt;height:0pt" type="_x0000_t32">
                <v:stroke color="black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46295</wp:posOffset>
                </wp:positionH>
                <wp:positionV relativeFrom="paragraph">
                  <wp:posOffset>13335</wp:posOffset>
                </wp:positionV>
                <wp:extent cx="476885" cy="1231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85pt;margin-top:1.05pt;width:0pt;height:0pt" type="_x0000_t32">
                <v:stroke color="black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46295</wp:posOffset>
                </wp:positionH>
                <wp:positionV relativeFrom="paragraph">
                  <wp:posOffset>23495</wp:posOffset>
                </wp:positionV>
                <wp:extent cx="476885" cy="1231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85pt;margin-top:1.85pt;width:0pt;height:0pt" type="_x0000_t32">
                <v:stroke color="black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81050</wp:posOffset>
                </wp:positionH>
                <wp:positionV relativeFrom="page">
                  <wp:posOffset>1304925</wp:posOffset>
                </wp:positionV>
                <wp:extent cx="817245" cy="685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666666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666666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666750"/>
                                  <wp:effectExtent l="0" t="0" r="0" b="0"/>
                                  <wp:docPr id="13" name="図 9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図 9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54pt;mso-wrap-distance-left:9.05pt;mso-wrap-distance-right:9.05pt;mso-wrap-distance-top:0pt;mso-wrap-distance-bottom:0pt;margin-top:102.75pt;mso-position-vertical-relative:page;margin-left:61.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666666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666666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666750" cy="666750"/>
                            <wp:effectExtent l="0" t="0" r="0" b="0"/>
                            <wp:docPr id="14" name="図 9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図 9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67375</wp:posOffset>
                </wp:positionH>
                <wp:positionV relativeFrom="page">
                  <wp:posOffset>1304925</wp:posOffset>
                </wp:positionV>
                <wp:extent cx="817245" cy="685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666666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666666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666750"/>
                                  <wp:effectExtent l="0" t="0" r="0" b="0"/>
                                  <wp:docPr id="16" name="図 10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図 10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54pt;mso-wrap-distance-left:9.05pt;mso-wrap-distance-right:9.05pt;mso-wrap-distance-top:0pt;mso-wrap-distance-bottom:0pt;margin-top:102.75pt;mso-position-vertical-relative:page;margin-left:446.2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666666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666666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666750" cy="666750"/>
                            <wp:effectExtent l="0" t="0" r="0" b="0"/>
                            <wp:docPr id="17" name="図 10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図 10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.bp.blogspot.com/-FfjY4DibSI4/VCIiuxKtLRI/AAAAAAAAmes/40lCg_r9U2g/s800/animal_inu.pn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1.bp.blogspot.com/-FfjY4DibSI4/VCIiuxKtLRI/AAAAAAAAmes/40lCg_r9U2g/s800/animal_inu.png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2.bp.blogspot.com/-uLsKgsN9njE/VCIix1WrktI/AAAAAAAAmfU/SloY2fZacmo/s800/animal_usagi.png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2.bp.blogspot.com/-uLsKgsN9njE/VCIix1WrktI/AAAAAAAAmfU/SloY2fZacmo/s800/animal_usagi.png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1.bp.blogspot.com/-LFh4mfdjPSQ/VCIiwe10YhI/AAAAAAAAme0/J5m8xVexqqM/s800/animal_neko.png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1.bp.blogspot.com/-LFh4mfdjPSQ/VCIiwe10YhI/AAAAAAAAme0/J5m8xVexqqM/s800/animal_neko.png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2.bp.blogspot.com/-81gQBAcgSEc/VCIi95CkyYI/AAAAAAAAmhw/z9DvwU2vvmM/s800/icon_others_08.png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2.bp.blogspot.com/-81gQBAcgSEc/VCIi95CkyYI/AAAAAAAAmhw/z9DvwU2vvmM/s800/icon_others_08.pn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03:00Z</dcterms:created>
  <dc:creator>yuki</dc:creator>
  <dc:description/>
  <cp:keywords/>
  <dc:language>en-US</dc:language>
  <cp:lastModifiedBy>中塚良久</cp:lastModifiedBy>
  <dcterms:modified xsi:type="dcterms:W3CDTF">2022-07-14T02:49:00Z</dcterms:modified>
  <cp:revision>10</cp:revision>
  <dc:subject/>
  <dc:title/>
</cp:coreProperties>
</file>